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Rady APUMS z 1.7.2008 vo Vrábľo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ada APUMS berie na vedom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ívnu správu o projekte manažérskeho vzdelávania prednosto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ívnu správu o členskej základni a stave čerpania rozpočtu,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Rada APUMS žia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šetkých členov Rady APUMS SR o zaslanie podnetov a návrhov k obsahovej stránke odbornej konferencie s ohľadom na zaujímavé témy a sponzorstvo. Návrhy zaslať výkonnému predsedovi. </w:t>
      </w:r>
      <w:r>
        <w:rPr>
          <w:b/>
        </w:rPr>
        <w:t>T: 31.7.2008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onného predsedu vypracovať do najbližšej rady organizačné zabezpečenie s návrhom pozvánky a návratky na odbornú konferenciu a objednať prezentačné materiály APUMS. </w:t>
      </w:r>
      <w:r>
        <w:rPr>
          <w:b/>
        </w:rPr>
        <w:t>T: 10.9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UDr.Kederovú zaslať členom rady finálnu verziu návrhu na zmenu zákona o obecnom zriadení za APUMS SR. </w:t>
      </w:r>
      <w:r>
        <w:rPr>
          <w:b/>
        </w:rPr>
        <w:t>T: 15.7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onného predsedu zverejniť na webovej stránke návrh APUMS na pripomienkovanie Zákona o obecnom zriadení. </w:t>
      </w:r>
      <w:r>
        <w:rPr>
          <w:b/>
        </w:rPr>
        <w:t>T: 15.7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onného predsedu rokovať s kompetentnými zástupcami MV SR a poslancom NR SR Antonom Bobríkom o možnostiach podporiť návrh APUMS SR na zmenu zákona o obecnom zriadení. </w:t>
      </w:r>
      <w:r>
        <w:rPr>
          <w:b/>
        </w:rPr>
        <w:t>T: 30.8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Páleníkovú zabezpečiť na odbornú konferenciu prednášateľa na tému programového rozpočtu v rozsahu cca 1 hodina počas II. dňa konania konferencie</w:t>
      </w:r>
      <w:r>
        <w:rPr>
          <w:bCs/>
        </w:rPr>
        <w:t xml:space="preserve">. Iniciály prednášateľa a spracovaný manuál zašle výkonnému predsedovi. </w:t>
      </w:r>
      <w:r>
        <w:rPr>
          <w:b/>
          <w:bCs/>
        </w:rPr>
        <w:t>T: 31.7.2008</w:t>
      </w:r>
    </w:p>
    <w:p>
      <w:pPr>
        <w:pStyle w:val="Normal"/>
        <w:numPr>
          <w:ilvl w:val="0"/>
          <w:numId w:val="1"/>
        </w:numPr>
        <w:rPr/>
      </w:pPr>
      <w:r>
        <w:rPr/>
        <w:t>Výkonného predsedu zaslať</w:t>
      </w:r>
      <w:r>
        <w:rPr>
          <w:b/>
        </w:rPr>
        <w:t xml:space="preserve"> </w:t>
      </w:r>
      <w:r>
        <w:rPr/>
        <w:t xml:space="preserve">Partnerské hladiny pre odbornú konferenciu APUMS potencionálnym partnerom a uzavrieť s nimi zmluvy o partnerstve. </w:t>
      </w:r>
      <w:r>
        <w:rPr>
          <w:b/>
        </w:rPr>
        <w:t>T: 10.9.200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onného predsedu zaslať stanovisko Ing.Briestenskému o zamietnutí finanovania vzniknutej straty RVC Martin a súčasne ho požiadať o prezentáciu na konferencii k prebiehajúcemu manažérskemu vzdelávaniu prednostov. </w:t>
      </w:r>
      <w:r>
        <w:rPr>
          <w:b/>
        </w:rPr>
        <w:t>T: 15.7.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onného predsedu informovať jednateľa STMOÚ ČR o rozhodnutí rady k študijnej ceste do ČR a priebežne dohodnúť podrobnosti o programe. </w:t>
      </w:r>
      <w:r>
        <w:rPr>
          <w:b/>
        </w:rPr>
        <w:t>T: 5.7.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ov rady nahlásiť výkonnému predsedovi mená záujemcov o študijnú cestu do ČR. </w:t>
      </w:r>
      <w:r>
        <w:rPr>
          <w:b/>
        </w:rPr>
        <w:t>T:15.7.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.Marečka rozoslať anketu zameranú na manažérske vzdelávanie členom stredoslovenskej sekcie prednostov. </w:t>
      </w:r>
      <w:r>
        <w:rPr>
          <w:b/>
        </w:rPr>
        <w:t>T:15.7.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onného predsedu potvrdiť za APUMS SR návrh na zmenu §18a v zákone o obecnom zriadení. </w:t>
      </w:r>
      <w:r>
        <w:rPr>
          <w:b/>
        </w:rPr>
        <w:t>T: 10.7.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.Agha pozvať na Snem APUMS aj komisiu ICMA a v spolupráci s výkonným predsedom zabezpečiť ubytovanie a rokovaciu miestnosť. </w:t>
      </w:r>
      <w:r>
        <w:rPr>
          <w:b/>
        </w:rPr>
        <w:t>T: 31.10.2008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da APUMS schvaľuje:</w:t>
      </w:r>
    </w:p>
    <w:p>
      <w:pPr>
        <w:pStyle w:val="Normal"/>
        <w:numPr>
          <w:ilvl w:val="0"/>
          <w:numId w:val="4"/>
        </w:numPr>
        <w:rPr/>
      </w:pPr>
      <w:r>
        <w:rPr/>
        <w:t>Partnerské hladiny pre odbornú konferenciu APUMS SR v roku 2008.</w:t>
      </w:r>
    </w:p>
    <w:p>
      <w:pPr>
        <w:pStyle w:val="Normal"/>
        <w:numPr>
          <w:ilvl w:val="0"/>
          <w:numId w:val="4"/>
        </w:numPr>
        <w:rPr/>
      </w:pPr>
      <w:r>
        <w:rPr/>
        <w:t>Rámcový program odbornej konferencie.</w:t>
      </w:r>
    </w:p>
    <w:p>
      <w:pPr>
        <w:pStyle w:val="Normal"/>
        <w:numPr>
          <w:ilvl w:val="0"/>
          <w:numId w:val="4"/>
        </w:numPr>
        <w:rPr/>
      </w:pPr>
      <w:r>
        <w:rPr/>
        <w:t>Študijnú cestu členov APUMS SR do Českej republiky v dňoch 7.-10.8.2008 v počte 12 osô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a APUMS neschvaľ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na vykrytie finančnej straty RVC Martin v súvislosti s nedostatočnou účasťou prednostov na uskutočnených tréningoch. </w:t>
      </w:r>
    </w:p>
    <w:p>
      <w:pPr>
        <w:pStyle w:val="Normal"/>
        <w:ind w:left="6372" w:hanging="0"/>
        <w:rPr/>
      </w:pPr>
      <w:r>
        <w:rPr/>
        <w:t>JUDr.Dušan Ilčík, v.r.</w:t>
      </w:r>
    </w:p>
    <w:p>
      <w:pPr>
        <w:pStyle w:val="Normal"/>
        <w:ind w:left="6372" w:hanging="0"/>
        <w:rPr/>
      </w:pPr>
      <w:r>
        <w:rPr/>
        <w:t>Prezident APU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55:00Z</dcterms:created>
  <dc:creator>MIroslav Vereš</dc:creator>
  <dc:description/>
  <cp:keywords/>
  <dc:language>en-US</dc:language>
  <cp:lastModifiedBy>MIroslav Vereš</cp:lastModifiedBy>
  <dcterms:modified xsi:type="dcterms:W3CDTF">2008-07-10T08:41:00Z</dcterms:modified>
  <cp:revision>3</cp:revision>
  <dc:subject/>
  <dc:title>Uznesenia Rady APUMS z 28</dc:title>
</cp:coreProperties>
</file>