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a Rady APUMS z 28.5.2007 v Lučen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Rada APUMS berie na vedomie:</w:t>
      </w:r>
    </w:p>
    <w:p>
      <w:pPr>
        <w:pStyle w:val="Normal"/>
        <w:numPr>
          <w:ilvl w:val="0"/>
          <w:numId w:val="2"/>
        </w:numPr>
        <w:rPr/>
      </w:pPr>
      <w:r>
        <w:rPr/>
        <w:t>Informáciu o členskej základni,</w:t>
      </w:r>
    </w:p>
    <w:p>
      <w:pPr>
        <w:pStyle w:val="Normal"/>
        <w:numPr>
          <w:ilvl w:val="0"/>
          <w:numId w:val="2"/>
        </w:numPr>
        <w:rPr/>
      </w:pPr>
      <w:r>
        <w:rPr/>
        <w:t>Informáciu o čerpaní rozpočtu na rok 2007 ku dňu konania rady,</w:t>
      </w:r>
    </w:p>
    <w:p>
      <w:pPr>
        <w:pStyle w:val="Normal"/>
        <w:numPr>
          <w:ilvl w:val="0"/>
          <w:numId w:val="2"/>
        </w:numPr>
        <w:rPr/>
      </w:pPr>
      <w:r>
        <w:rPr/>
        <w:t>Informáciu zo služobnej cesty predstaviteľov APUMS do Českých Budejovíc na VZ tajomníkov miest a obcí v Č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da APUMS žia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konného predsedu osloviť všetkých čestných členov APUMS s ponukou na spoluprácu v odborných komisiách, resp. v rámci regionálnych sekcií.  </w:t>
      </w:r>
      <w:r>
        <w:rPr>
          <w:b/>
        </w:rPr>
        <w:t>T:25.7.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šetkých prítomných členov vyvinúť úsilie na získanie dodatočných zdrojov do príjmovej časti rozpočtu z darov, dotácií, grantov a sponzoringu.  Administratívne a technické náležitosti pre získané finančné zdroje po nahlásení zabezpečí výkonný predseda. </w:t>
      </w:r>
      <w:r>
        <w:rPr>
          <w:b/>
        </w:rPr>
        <w:t>T: priebež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verených členov rady za jednotlivé regionálne sekcie /Kozma, Páleníková, Plai, Vrlová/ zvolať zasadnutia regionálnych sekcií vrátane prednostov - nečlenov, vykonať voľbu predsedu, oboznámiť členov so závermi z rokovania rady a prerokovať Strategické priority APUMS na roky 2007-2010 na regionálnych sekciách a prijať k ním odporúčajúce stanoviská na vypracovanie Akčného plánu.  </w:t>
      </w:r>
      <w:r>
        <w:rPr>
          <w:b/>
        </w:rPr>
        <w:t>T: 30.06.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konného predsedu spracovať a rozoslať formulár na vypracovanie Akčných plánov všetkým členom rady.  </w:t>
      </w:r>
      <w:r>
        <w:rPr>
          <w:b/>
        </w:rPr>
        <w:t>T: 10.06.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šetkých svojich členov rozpracovať do zaslaného formulára strategické priority do akčných plánov s uvedením dielčich úloh a zodpovednosti a zaslať ich výkonnému predsedovi najneskôr do 30.06.2007. </w:t>
      </w:r>
      <w:r>
        <w:rPr>
          <w:b/>
        </w:rPr>
        <w:t>T: v text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konného predsedu aktualizovať údaje na webovskej stránke /členská základňa s kontaktnými adresami/ a vyžiadať od Weby group doplnenie možnosti on line diskusie na aktuálne témy /chat/ a doplniť hlavičku s logom, zápis a uznesenia z rady. </w:t>
      </w:r>
      <w:r>
        <w:rPr>
          <w:b/>
        </w:rPr>
        <w:t>T: 30.06.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zidenta APUMS, aby spoločne s viceprezidentkou a výkonným predsedom uskutočnili rokovania s predstaviteľmi ZMOS-u, UMS a MV SR s cieľom oboznámiť ich o činnosti a zámeroch APUMS a ponúknuť im odbornú pomoc a spoluprácu pri riešení rôznych úloh v oblasti samosprávy. </w:t>
      </w:r>
      <w:r>
        <w:rPr>
          <w:b/>
        </w:rPr>
        <w:t>T: 25.07.2007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dnostu MsÚ Nové Zámky /Ágh/ zorganizovať najbližšie zasadnutie rady v Nových Zámkoch. </w:t>
      </w:r>
      <w:r>
        <w:rPr>
          <w:b/>
        </w:rPr>
        <w:t>T: 25.07.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konného predsedu iniciovať u predstaviteľov Združenia tajomníkov mestských a obecných úradov v ČR vzdelávací pobyt pre členov APUMS k problematike prenesených kompetencií a úlohami pri ich zabezpečovaní. Pobytu by sa malo zúčastniť cca 20 členov v jesennom termíne. </w:t>
      </w:r>
      <w:r>
        <w:rPr>
          <w:b/>
        </w:rPr>
        <w:t>T: 30.09.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da APUMS schvaľ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ť na konferencii ICMA v dňoch 7.-10.10.2007 v zastúpení APUMS pre člena rady Petra Ágha s podmienkou, že náklady na cestu budú vykryté zo získaných sponzorských príspevkov. </w:t>
      </w:r>
      <w:r>
        <w:rPr>
          <w:b/>
        </w:rPr>
        <w:t>T: v tex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enu sídla APUMS - </w:t>
      </w:r>
      <w:r>
        <w:rPr>
          <w:color w:val="000000"/>
        </w:rPr>
        <w:t>Martin, Nám.S.H.Vajanského 1, t.j. v súlade so stanovami miesto pôsobenia výkonného predsedu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menu pre hospodárku vo výške 1000,-Sk/mesiac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JUDr.Dušan Ilčík, v.r.</w:t>
      </w:r>
    </w:p>
    <w:p>
      <w:pPr>
        <w:pStyle w:val="Normal"/>
        <w:ind w:left="6372" w:hanging="0"/>
        <w:rPr/>
      </w:pPr>
      <w:r>
        <w:rPr/>
        <w:t>Prezident APU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23:00Z</dcterms:created>
  <dc:creator>MIroslav Vereš</dc:creator>
  <dc:description/>
  <cp:keywords/>
  <dc:language>en-US</dc:language>
  <cp:lastModifiedBy>MIroslav Vereš</cp:lastModifiedBy>
  <dcterms:modified xsi:type="dcterms:W3CDTF">2007-06-05T20:13:00Z</dcterms:modified>
  <cp:revision>13</cp:revision>
  <dc:subject/>
  <dc:title>Uznesenia Rady APUMS z 28</dc:title>
</cp:coreProperties>
</file>