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29.2.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14. marca 2012 o 15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Grand hoteli Permon - Podbansk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é zabezpečenie Snemu a odbornej konferencie APUMS SR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 snemu, členská základňa, pracovné predsedníctvo, komisie, voľby, pracovné materiály, návrh uznesenia, hostia, čestné členstvo,  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konferenci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é a technické zabezpečenie konferencie /moderovanie, prezentácia,  strava, technika, partneri, ...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enný študijný pobyt STMOU ČR na Slovens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hospodárení APÚMS SR za rok 201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na rok 20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 /odborný seminár, .../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Vás, aby ste si svoje pracovné i osobné záležitosti zariadili tak, aby ste sa rokovania Rady APUMS SR mohli zúčastni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ng. Peter Ágh,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,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@apum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18:00Z</dcterms:created>
  <dc:creator>Betka Jančulova</dc:creator>
  <dc:description/>
  <cp:keywords/>
  <dc:language>en-US</dc:language>
  <cp:lastModifiedBy>APUMS</cp:lastModifiedBy>
  <cp:lastPrinted>2006-03-07T10:59:00Z</cp:lastPrinted>
  <dcterms:modified xsi:type="dcterms:W3CDTF">2012-02-29T19:48:00Z</dcterms:modified>
  <cp:revision>10</cp:revision>
  <dc:subject/>
  <dc:title>pr</dc:title>
</cp:coreProperties>
</file>