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Rady APUMS z 25.7.2007 v Nových Zámko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ada APUMS berie na vedomie:</w:t>
      </w:r>
    </w:p>
    <w:p>
      <w:pPr>
        <w:pStyle w:val="Normal"/>
        <w:numPr>
          <w:ilvl w:val="0"/>
          <w:numId w:val="1"/>
        </w:numPr>
        <w:rPr/>
      </w:pPr>
      <w:r>
        <w:rPr/>
        <w:t>Informáciu o stave hospodárenia a vývoji čerpania rozpočtu k termínu konania rady.</w:t>
      </w:r>
    </w:p>
    <w:p>
      <w:pPr>
        <w:pStyle w:val="Normal"/>
        <w:numPr>
          <w:ilvl w:val="0"/>
          <w:numId w:val="1"/>
        </w:numPr>
        <w:rPr/>
      </w:pPr>
      <w:r>
        <w:rPr/>
        <w:t>Informáciu o odvolaní prednostky z MsÚ Leopoldov, ktorá bude v zmysle stanov naďalej až do snemu APUMS  riadnou členkou kontrolnej komis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a APUMS žia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konného predsedu dopracovať Akčné plány vyplývajúce zo </w:t>
      </w:r>
      <w:r>
        <w:rPr>
          <w:color w:val="000000"/>
        </w:rPr>
        <w:t xml:space="preserve">Strategických priorít APÚMS SR na roky 2007-2010 podľa pripomienok členov rady a zverejniť ich na webovej stránke APUMS. </w:t>
      </w:r>
      <w:r>
        <w:rPr>
          <w:b/>
          <w:color w:val="000000"/>
        </w:rPr>
        <w:t>T: 30.7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konného predsedu osloviť pána Ing.Brestenského a rokovať s ním o ďalšej spolupráci v oblasti vzdelávania prednostov v súlade so strategickými cieľmi a dohodnúť prezentáciu projektu vzdelávania na pripravovanú konferenciu v októbri 2007.  </w:t>
      </w:r>
      <w:r>
        <w:rPr>
          <w:b/>
        </w:rPr>
        <w:t>T:30.8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konného predsedu zabezpečiť ubytovacie a prednáškové priestory v hotely Permon pre cca 70 účastníkov vrátane stravy a večernej recepcie pri príležitosti konania odbornej konferencie APUMS. </w:t>
      </w:r>
      <w:r>
        <w:rPr>
          <w:b/>
        </w:rPr>
        <w:t>T: 20.8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identa APUMS pozvať na konferenciu Ing.Baráta, zástupcu Dexia banky Slovensko a ZMOS-u ako prednášateľov k téme prechodu na euro. </w:t>
      </w:r>
      <w:r>
        <w:rPr>
          <w:b/>
        </w:rPr>
        <w:t>T: 20.8.200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konného predsedu zabezpečiť počas odbornej konferencie tlačovú besedu k aktuálnym otázkam. Pozvať zástupcov médií. </w:t>
      </w:r>
      <w:r>
        <w:rPr>
          <w:b/>
        </w:rPr>
        <w:t>T: 30.9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konného predsedu vykonať počas odbornej konferencie dotazníkovým spôsobom preverenie prioritných záujmov prednostov do ďalšieho obdobia. </w:t>
      </w:r>
      <w:r>
        <w:rPr>
          <w:b/>
        </w:rPr>
        <w:t>T: 30:10: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etkých členov rady APUMS zaslať výkonnému predsedovi APUMS návrhy tém prednášok odbornej konferencie na jej druhú časť a súčasne odporučiť prednášateľov. </w:t>
      </w:r>
      <w:r>
        <w:rPr>
          <w:b/>
        </w:rPr>
        <w:t>T: 20.8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identa APUMS zvolať zasadnutie rady APUMS o jeden deň skôr, ako bude termín konania konferencie. V prípade nutnosti z dôvodu prípravy odbornej konferencie zvolať radu aj v skoršom termíne. </w:t>
      </w:r>
      <w:r>
        <w:rPr>
          <w:b/>
        </w:rPr>
        <w:t>T: v tex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sedov sekcií a poverených členov rady za jednotlivé regionálne sekcie /Kozma, Mareček, Plai, Vrlová/ zvolať zasadnutia regionálnych sekcií vrátane prednostov - nečlenov, vykonať voľbu predsedu, oboznámiť členov so závermi z rokovania rady a prerokovať Strategické priority APUMS na roky 2007-2010 a akčné plány, schváliť plán zasadnutí a ich obsah, zozbierať pripomienky k pripravovanej novele zákona 369/1990 a aktualizovať zoznam prednostov /členov aj nečlenov/ v rámci sekcie s kontaktnými údajmi na nich.  </w:t>
      </w:r>
      <w:r>
        <w:rPr>
          <w:b/>
        </w:rPr>
        <w:t>T: 20.09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konného predsedu, aby na webstránku umiestnil výzvu pre členov APUMS na zasielanie pripomienok k Zákonu o obecnom zriadení. </w:t>
      </w:r>
      <w:r>
        <w:rPr>
          <w:b/>
        </w:rPr>
        <w:t>T: 20.8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Dr.Kederovú získať kontaktnú adresu na obdobnú organizáciu ako je APUMS v Poľsku. </w:t>
      </w:r>
      <w:r>
        <w:rPr>
          <w:b/>
        </w:rPr>
        <w:t>T: 30.8.2007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Výkonného predsedu zaslať spracované pripomienky UMS v rámci legislatívneho konania k návrhu postupu doriešenia vlastníckych práv a súvisiacich záväzkov k nehnuteľnostiam, ktoré boli delimitovane obciam a VUC. </w:t>
      </w:r>
      <w:r>
        <w:rPr>
          <w:b/>
        </w:rPr>
        <w:t>T: 30.7.2007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Ing.Hanusovú zaslať členom rady návrh zmien a doplnkov k Zásadám hospodárenia s majetkom APÚMS SR. </w:t>
      </w:r>
      <w:r>
        <w:rPr>
          <w:b/>
        </w:rPr>
        <w:t>T: 30.8.2007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ýkonného predsedu nahlásiť ZMOS-u schválených členov komisie pre prípravu metodického manuálu týkajúceho sa zavedenia eu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Rada APUMS schvaľuje:</w:t>
      </w:r>
    </w:p>
    <w:p>
      <w:pPr>
        <w:pStyle w:val="Normal"/>
        <w:numPr>
          <w:ilvl w:val="0"/>
          <w:numId w:val="3"/>
        </w:numPr>
        <w:rPr/>
      </w:pPr>
      <w:bookmarkStart w:id="0" w:name="OLE_LINK2"/>
      <w:bookmarkStart w:id="1" w:name="OLE_LINK1"/>
      <w:r>
        <w:rPr/>
        <w:t xml:space="preserve">Akčné plány vyplývajúce zo </w:t>
      </w:r>
      <w:r>
        <w:rPr>
          <w:color w:val="000000"/>
        </w:rPr>
        <w:t>Strategických priorít APÚMS SR na roky 2007-2010</w:t>
      </w:r>
      <w:bookmarkEnd w:id="0"/>
      <w:bookmarkEnd w:id="1"/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islatívnu komisiu, ktorá bude pracovať v zložení: JUDr.Kederová, JUDr.Vrlová, JUDr.Kozma, Ing.Bobrík a Ing.Vereš. Prácu legislatívnej komisie bude riadiť a koordinovať JUDr.Kederová.  </w:t>
      </w:r>
    </w:p>
    <w:p>
      <w:pPr>
        <w:pStyle w:val="Normal"/>
        <w:numPr>
          <w:ilvl w:val="0"/>
          <w:numId w:val="3"/>
        </w:numPr>
        <w:rPr/>
      </w:pPr>
      <w:r>
        <w:rPr/>
        <w:t>Ing.Ágha za koordinátora zahraničnej spolupráce APUMS.</w:t>
      </w:r>
    </w:p>
    <w:p>
      <w:pPr>
        <w:pStyle w:val="Normal"/>
        <w:numPr>
          <w:ilvl w:val="0"/>
          <w:numId w:val="3"/>
        </w:numPr>
        <w:rPr/>
      </w:pPr>
      <w:r>
        <w:rPr/>
        <w:t>Ing.Bartošovú, Ing.Hanusovú a Ing.Vereša za členov komisie ZMOS-u pre prípravu metodického manuálu týkajúceho sa zavedenia eura v rámci samosprá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JUDr.Dušan Ilčík, v.r.</w:t>
      </w:r>
    </w:p>
    <w:p>
      <w:pPr>
        <w:pStyle w:val="Normal"/>
        <w:ind w:left="6372" w:hanging="0"/>
        <w:rPr/>
      </w:pPr>
      <w:r>
        <w:rPr/>
        <w:t>Prezident APU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0:00Z</dcterms:created>
  <dc:creator>MIroslav Vereš</dc:creator>
  <dc:description/>
  <cp:keywords/>
  <dc:language>en-US</dc:language>
  <cp:lastModifiedBy>MIroslav Vereš</cp:lastModifiedBy>
  <dcterms:modified xsi:type="dcterms:W3CDTF">2007-08-06T15:13:00Z</dcterms:modified>
  <cp:revision>8</cp:revision>
  <dc:subject/>
  <dc:title>Uznesenia Rady APUMS z 28</dc:title>
</cp:coreProperties>
</file>