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Martine dňa 4.7.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 O Z V Á N K 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ývam Vás na rokovanie Rady APÚMS SR, ktoré sa uskutoč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ňa 11. júla 2013 so začiatkom o 12,00 hod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shd w:fill="F7F7F1" w:val="clear"/>
        </w:rPr>
        <w:t>na Miestnom úrade mestskej časti Košice - Vyšné Opátske, Nižná Úvrať 25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shd w:fill="F7F7F1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7F7F1" w:val="clea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shd w:fill="F7F7F1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7F7F1" w:val="clear"/>
        </w:rPr>
        <w:t xml:space="preserve">Odborná časť programu bude prebiehať v konferenčnej sále hotela Golden Royal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7F7F1" w:val="clear"/>
        </w:rPr>
        <w:t>v čase od 14,00 ho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vor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vrh spracovaného projektu APÚMS SR v rámci programu Európa pre občanov – plnenie uznesenia snemu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tenie odborného seminára v Mýte pod Ďumbierom – „Zasadnutia obecného zastupiteľstva – príprava, priebeh a výstupy“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enný študijný pobyt – Morava 2013 – schválenie delegácie za APÚMS S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k zameraniu a cieľom jesenného manažérskeho vzdelávania prednostov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dbornej konferencie – návrh odborných tém, partnerov a host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ôzne 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nie rozpočtu za I. polrok 2013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ská základňa APÚMS SR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e o príprave I</w:t>
      </w:r>
      <w:r>
        <w:rPr>
          <w:rFonts w:cs="Arial" w:ascii="Arial" w:hAnsi="Arial"/>
          <w:bCs/>
          <w:sz w:val="22"/>
          <w:szCs w:val="22"/>
        </w:rPr>
        <w:t>ntegrovaného systému typových pozícií - TREX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am Vás, aby ste si svoje pracovné i osobné záležitosti zariadili tak, aby ste sa rokovania Rady APUMS SR mohli zúčastniť. V prípade, že sa z neodkladných záležitostí rokovania nebudete môcť zúčastniť, oznámte to na </w:t>
      </w:r>
      <w:r>
        <w:rPr>
          <w:rFonts w:cs="Arial" w:ascii="Arial" w:hAnsi="Arial"/>
          <w:bCs/>
          <w:sz w:val="22"/>
          <w:szCs w:val="22"/>
        </w:rPr>
        <w:t xml:space="preserve">e-mail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veres@apums.sk</w:t>
        </w:r>
      </w:hyperlink>
      <w:r>
        <w:rPr>
          <w:rFonts w:cs="Arial" w:ascii="Arial" w:hAnsi="Arial"/>
          <w:bCs/>
          <w:sz w:val="22"/>
          <w:szCs w:val="22"/>
        </w:rPr>
        <w:t xml:space="preserve"> alebo</w:t>
      </w:r>
      <w:r>
        <w:rPr>
          <w:smallCaps/>
          <w:sz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efonicky na číslo 090570829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pozdrav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Ing. Peter Ágh, v.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zident APÚMS SR</w:t>
      </w:r>
    </w:p>
    <w:sectPr>
      <w:footerReference w:type="defaul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>
      <w:sz w:val="20"/>
      <w:szCs w:val="20"/>
      <w:lang w:val="cs-CZ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s@apum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09:00Z</dcterms:created>
  <dc:creator>Betka Jančulova</dc:creator>
  <dc:description/>
  <cp:keywords/>
  <dc:language>en-US</dc:language>
  <cp:lastModifiedBy>VERES</cp:lastModifiedBy>
  <cp:lastPrinted>2013-04-30T10:54:00Z</cp:lastPrinted>
  <dcterms:modified xsi:type="dcterms:W3CDTF">2013-07-10T08:20:00Z</dcterms:modified>
  <cp:revision>14</cp:revision>
  <dc:subject/>
  <dc:title>pr</dc:title>
</cp:coreProperties>
</file>