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38625" cy="10858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Zápisnica z rokovania Rady APUMS v SR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Termín:  4.-5.12.2013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Miesto:  MsU Martin, Penzión Panda Turčianske Teplice</w:t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Prítomní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Ágh Peter, Bartošová Denisa, Páleníková Mariana, Mináriková Gabriela, Vargová Daniela, Krčmárik Vladimír, Rosičová Jana, Gáborová Mária, Žiak Rudolf  – členovia Rady APÚM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Vereš Miroslav – výkonný predseda APUMS,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Mališová Eva – hospodarka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Fiamová Mariána – predsedníčka KK,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Neprítomní:</w:t>
      </w:r>
      <w:r>
        <w:rPr>
          <w:color w:val="000000"/>
        </w:rPr>
        <w:t xml:space="preserve"> Trnovec Anton, Kutaš Ľubomír, Štefánik Miroslav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ogr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voreni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yhodnotenie uskutočnených aktivít APÚMS SR za rok 2013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a o plánovaných aktivitách APÚMS SR na rok 2014 a ich termíno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a o aktuálnom stave členskej základe a návrhy nástrojov na jej zvýše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a o medzinárodnom projekte cez program Európa pre občano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a o projekte MAFIS organizovaný v spolupráci s AK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a o úhradách za jesennú odbornú konferenci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anie rozpočtu za obdobie 1.-11. 2013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zmeny rozpočtu na rok 2013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vyplatenie odmien funkcionáro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álne problémy samosprávy a odporúčania na ich rieše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tenie spolupráce asociácií a združení za uplynulé obdob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odborného programu Snemu a jarnej odbornej konferencie APÚMS SR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ské hladiny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ý program z ústredných orgánov štátnej správy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artnerské príspevky – tipy na okruhy tém alebo konkrétnych partnerov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stia, organizačné zabezpečenie, obsah a mediálna podpora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anažérske vzdelávanie prednostov –  nové tréningy vo februári 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ôzne  /RVC Nitra – 20 rokov,  Kulla – kapustnica, ...../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ídle APÚMS SR v budove MsÚ Martin privítal všetkých členov výkonný predseda Miroslav Vereš. Rokovanie Rady sa uskutočnilo v zasadačke RVC Martin a prvú časť viedla viceprezidentka Denisa Bartošov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iadala prítomných o konštruktívne rokovanie k jednotlivým bodom schváleného progra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 bodu 2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konný predseda vyhodnotil rok 2013 z hľadiska aktivít APÚMS SR ako jeden z najlepších a najpestrejších. Vyjadril spokojnosť s počtom akcií, ich zameraním a účasťou prednostov na zorganizovaných podujatiach. Vyzdvihol aj fakt, že z hľadiska získaných externých zdrojov do rozpočtu APUMS SR bol zaznamenaný najvyšší objem a to aj napriek tomu, že počet prednášateľov z ústredných orgánov štátnej správy sa celkovo zvýšil. Asociácii sa podarilo  byť partnerom aj iných pôvodne neplánovaných podujatí, ktoré sme zorganizovali alebo kde sme sa stali spoluorganizátorským partnerom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bodu 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ný predseda v nadväznosti na bod 2 informoval aj o nedávno uskutočnených akciách a plánovaných akciách do konca roka, ale najmä o budúcoročnom pláne a termínoch podujatí. Nakoľko v čase rokovanie ešte nebol známi výsledok týkajúci sa zaslaného projektu v rámci programu  „Európa pre občanov“, nebolo možné bližšie špecifikovať rozsah podujatí. S určitosťou sa však dá očakávať, že všetky štandardné akcie budú zorganizované a o ich termínoch a miestach boli účastníci jesennej konferencie informovaní v zborníku konferencie a termíny budú zverejnené aj na webovej stránk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bodu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spodárka Eva Mališová informovala prítomných členov o aktuálnom stave členskej základne. V roku 2013 sa stav členov opäť zvýšil  a dosiahol výšku 111 riadnych členov. Denisa Bartošová poďakovala za informáciu a vyjadrila presvedčenie, že aj naďalej má asociácia v trende zvyšovania členskej základne pokračovať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bodu 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ident Peter Ágh informoval radu o prebiehajúcom procese schvaľovania zaslaného medzinárodného projektu cez program Európa pre občanov. Vyjadril nádej, že v rámci zaslaných projektov bude ten asociačný mať úspech a pomôže v budúcom roku ešte viac zatraktívniť pripravované akcie. V čase písania tejto zápisnice je už známe, že predpoklad sa naplnil a APÚMS SR sa stal jedným z úspešných žiadateľov. Projekt, ktorým sme sa uchádzali o finančnú podporu má názov Aktívny občan v modernej európskej samospráve a prinesie do rozpočtu sumu 67 000 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bodu 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MAFIS organizovaný v spolupráci s AKE  zatiaľ prebehol len v jednom bloku tréningov. Plánované pokračujúce tréningy v mesiaci december boli presunuté na január 2014. Podrobnosti o zmene termínov dostanú členovi prostredníctvom e-mailov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bodu 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spodárka Eva Mališová informovala radu o tom, že všetky záväzky voči APUMS SR zo strany našich partnerov a účastníkov jesennej konferencie boli uhradené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bodu 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 výsledkoch hospodárenia a čerpaní rozpočtu za obdobie od 1.1.2013 do 30.11.2013 informovala hospodárka Eva Mališová. Materiál mali k dispozícii členovia v písomnej forme a prijali k nemu uznesen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bodu 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nadväznosti na predchádzajúci bod prerokovala rada návrh na zmenu rozpočtu na rok 2013. Jednalo sa o presuny medzi rozpočtovými položkami, ktoré neovplyvnia výšku výdavkovej časti rozpočtu. Tento bor rokovania rady patril medzi najdôležitejšie a súčasne aj najdiskutovanejšie. Výkonný predseda a hospodárka zodpovedali členom na viaceré otázky  týkajúce sa skutočného čerpania jednotlivých položiek rozpočtu a očakávanej skutočnosti do konca tohto kalendárneho roka. Príjmová časť rozpočtu APUMS SR bola k 1.12.2013 naplnená na 108,54 %, čo je v objeme viac o 7 421 Eur. Vo výdavkovej časti rozpočtu bola vysoko prekročená najmä položka Snem, rada a konferencia, kde celkovo bol prečerpaný plánovaný objem o 6 213 Eur. Celkové výdavky na prevádzku kancelárie boli čerpané len na 89,6 %. K návrhu sa vyjadrovali jednotliví členovia a po rozprave rada s pripomienkami návrh schválila a prijala k nemu uznesen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bodu 1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v nadväznosti na bod č.9 prerokovala aj návrh na odmenu výkonného predsedu vyplývajúcu z manažérskej zmluvy a prijala k tomuto bodu uznesenie. Súčasne prijala uznesenie aj k odmene pre hospodár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bodom 11 až 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rámci rozpravy sa členovia rady vyjadrili k jednotlivým bodom II. časti rokovania, kde najviac rezonovali témy týkajúce sa uplynulej spolupráce s partnerskými združeniami a asociáciami. Výkonný predseda požiadal členov, aby odporučili pre jarný snem témy, ktoré by mali byť zaradené do programu zo strany ústredných orgánov štátnej správy a tiež vhodných partnerov. Podrobnejšie prerokovanie tohto bodu bude zaradené do programu najbližšej rady v januári 2014, ktorá sa bude konať pravdepodobne v Záhradnom centre Kulla v druhom januárovom týždni. K prerokovaným bodom boli prijaté uznes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da APUMS SR schvaľuj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zmeny rozpočtu na rok 2013 podľa prílohy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partnerské hladiny pre odbornú konferenciu – jar 2014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u o hospodárení APUMS SR za 11 mesiacov 2013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enu výkonnému predsedovi vo výške 500 Eur za rok 2013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enu hospodárke vo výške 100 Eur za rok 2013 s tým, že pripraví dodatok k zmluve o poskytovaní služby a zašle k podpisu prezidentovi APÚMS S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ináciu za slávnostnú konferenciu RVC Nitra – Vereš Miroslav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lá na úhradu výdavkov počas konania rokovania Rad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ívnu správu o medzinárodnej spolupráci v súvislosti s uskutočnenou medzinárodnou komisiou ICMA,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da berie na vedomie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informatívnu správu o uskutočnených akciách za rok 2013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ívnu správu o plánovaných akciách na rok 2014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ívnu správu o stave a vývoji členskej základne za rok 2013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ívnu správu o projekte MAFI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ívnu správu o medzinárodnom projekte Európa pre občanov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ívnu správu o úhradách záväzkov a pohľadávka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ívnu správu o aktuálnom čerpaní rozpočtu za rok 2013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ívnu správu o spolupráci asociácii a združení pôsobiacich v samospráve na Slovensk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ívnu správu o príprave ďalšieho cyklu tréningov manažérskeho vzdelávania prednostov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Rada ukladá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nému predsedovi pripraviť zápisnicu a uznesenia z rady a zaslať ju členom prostredníctvom e-mailu aj s príloha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nému predsedovi aktualizovať zoznam plánovaných akcií a podujatí na rok 2014 aj s termínmi ich konania a zverejniť ho na webovej stránk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spodárke podrobnejšie zdôvodniť čerpanie rozpočtu v jednotlivých položkách a zasielať členom rady tieto komentáre každý mesiac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ísal: Ing. Miroslav Vere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ný predse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96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13:00Z</dcterms:created>
  <dc:creator>APUMS</dc:creator>
  <dc:description/>
  <dc:language>en-US</dc:language>
  <cp:lastModifiedBy>VERES</cp:lastModifiedBy>
  <dcterms:modified xsi:type="dcterms:W3CDTF">2013-12-10T12:13:00Z</dcterms:modified>
  <cp:revision>2</cp:revision>
  <dc:subject/>
  <dc:title/>
</cp:coreProperties>
</file>