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212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artine dňa 12.3.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 O Z V Á N K 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ývam Vás na rokovanie Rady APÚMS SR, ktoré sa uskutoč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ňa 16. marca 2011 o 16,00 h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Grand hoteli Permon - Podbansk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gr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vor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uznesení rady APUM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čné zabezpečenie Snemu a odbornej konferencie APUMS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gram snemu, členská základňa, pracovné predsedníctvo, komisie, voľby, pracovné materiály, návrh uznesenia, hostia,  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konferenci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é a technické zabezpečenie konferencie /moderovanie, prezentácia, tlačové správy, strava, technika, partneri, ...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ívna správa o medzinárodných aktivitách APUM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ôzne / manažérske vzdelávanie prednostov – nový cyklus, seminár o etike, .../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iadam Vás, aby ste si svoje pracovné i osobné záležitosti zariadili tak, aby ste sa rokovania Rady APUMS SR mohli zúčastniť. Náklady na ubytovanie z 16.3. na 17.3.2011 a stravu hradí pre členov rady zo svojho rozpočtu APUMS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, že sa z neodkladných záležitostí rokovania nebudete môcť zúčastniť, oznámte to na </w:t>
      </w:r>
      <w:r>
        <w:rPr>
          <w:rFonts w:cs="Arial" w:ascii="Arial" w:hAnsi="Arial"/>
          <w:bCs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veres@apums.sk</w:t>
        </w:r>
      </w:hyperlink>
      <w:r>
        <w:rPr>
          <w:rFonts w:cs="Arial" w:ascii="Arial" w:hAnsi="Arial"/>
          <w:bCs/>
          <w:sz w:val="22"/>
          <w:szCs w:val="22"/>
        </w:rPr>
        <w:t xml:space="preserve"> alebo</w:t>
      </w:r>
      <w:r>
        <w:rPr>
          <w:smallCaps/>
          <w:sz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fonicky na číslo 090570829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JUDr. Dušan Ilčík v.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zident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drž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tci členovia Rady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onný predseda APU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sedníčka kontrolnej komi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spodárk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es@apum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18:00Z</dcterms:created>
  <dc:creator>Betka Jančulova</dc:creator>
  <dc:description/>
  <dc:language>en-US</dc:language>
  <cp:lastModifiedBy>APUMS</cp:lastModifiedBy>
  <cp:lastPrinted>2006-03-07T10:59:00Z</cp:lastPrinted>
  <dcterms:modified xsi:type="dcterms:W3CDTF">2011-03-12T20:18:00Z</dcterms:modified>
  <cp:revision>2</cp:revision>
  <dc:subject/>
  <dc:title>pr</dc:title>
</cp:coreProperties>
</file>