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21.6.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 dňoch 7.-8. júla 2011 so začiatkom o 16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enzióne</w:t>
      </w:r>
      <w:r>
        <w:rPr>
          <w:b/>
        </w:rPr>
        <w:t xml:space="preserve"> ŠARIŠ PARK</w:t>
      </w:r>
      <w:r>
        <w:rPr>
          <w:rFonts w:cs="Arial" w:ascii="Arial" w:hAnsi="Arial"/>
          <w:b/>
          <w:bCs/>
          <w:sz w:val="22"/>
          <w:szCs w:val="22"/>
        </w:rPr>
        <w:t xml:space="preserve"> a na MsÚ Preš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– I. časť  /Šariš Park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anie uznesení snemu APÚMS SR a plnenie uznesení Rady APÚMS S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úlohy pre radu, členov a apar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ké priority APÚMS S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anie priorít do akčných plán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gram na jesennú odbornú konferenciu 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gramu konferenci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artneri konferenci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hostia konferenci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dotazník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é materiály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ráva o príprave študijného pobytu do Českej republik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ť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kty pre hostiteľov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– II. časť / MsÚ Prešov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odborného semináru – účasť, ekonomika, opodstatnenosť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érske vzdelávanie prednostov – II. časť tréningov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zy a cie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ť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a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APÚMS SR k 31.5.20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zpočtových položi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á základň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riešenie zmeny obsahu webovej strán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iadam Vás, aby ste si svoje pracovné i osobné záležitosti zariadili tak, aby ste sa rokovania Rady APUMS SR mohli zúčastniť. Náklady na ubytovanie a stravu hradí pre členov rady a prizvaných hostí zo svojho rozpočtu APUMS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ľadom k potrebe zabezpečiť rezervácie ubytovania a stravy žiadam všetkých pozvaných členov, aby svoju účasť potvrdili alebo v prípade neodkladných povinností sa ospravedlnili výkonnému predsedovi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jneskôr do 4.7.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u w:val="singl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0:00Z</dcterms:created>
  <dc:creator>Betka Jančulova</dc:creator>
  <dc:description/>
  <dc:language>en-US</dc:language>
  <cp:lastModifiedBy>APUMS</cp:lastModifiedBy>
  <cp:lastPrinted>2006-03-07T10:59:00Z</cp:lastPrinted>
  <dcterms:modified xsi:type="dcterms:W3CDTF">2011-06-21T18:54:00Z</dcterms:modified>
  <cp:revision>3</cp:revision>
  <dc:subject/>
  <dc:title>pr</dc:title>
</cp:coreProperties>
</file>