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86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Zápisnica z rokovania Rady APUMS v SR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Termín:  25.7.2007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iesto:  MsÚ Nové Zámky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Prítomní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Ilčík Dušan – prezident APUM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Bartošová Denisa, Páleníková Marianna, Ágh Peter, Vrlová Katarína, Kederová Zuzana, Kozma Pavol, Mareček Miroslav,  – členovia Rady APÚMS v SR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Vereš Miroslav – výkonný predseda APUMS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Hanusová Eva– predsedníčka kontrolnej komisi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Mališová Eva – hospodárka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Neprítomní:</w:t>
      </w:r>
      <w:r>
        <w:rPr>
          <w:color w:val="000000"/>
        </w:rPr>
        <w:t xml:space="preserve"> Bobrík Tóno, Jamrich Ján, Perignath Miroslav, Plai Ľubomír, Sabol Milan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    Otvoreni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>Strategické priority APÚMS SR na roky 2007-2010 -  rozpracovanie do Akčných plánov APÚMS SR na roky 2007 – 2010,</w:t>
      </w:r>
      <w:bookmarkEnd w:id="0"/>
      <w:bookmarkEnd w:id="1"/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Odborná konferencia APUM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       Regionálne sekcie APUMS – informácie o činnosti a zámeroch rozvoja,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Rôzne / , informácie z workshopu o zavádzaní eura, odborná konferencia APUMS, získavanie sponzorských príspevkov, spolupráca so ZMOS-om a UMS, ponuka na manažérske vzdelávanie, pripomienkové konanie....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1)</w:t>
      </w:r>
    </w:p>
    <w:p>
      <w:pPr>
        <w:pStyle w:val="Normal"/>
        <w:jc w:val="both"/>
        <w:rPr/>
      </w:pPr>
      <w:r>
        <w:rPr/>
        <w:t xml:space="preserve">Otvorenie rokovania rady APUMS a celý jej ďalší priebeh viedol prezident APÚMS.  Vykonal kontrolu plnenia uznesení a zdôraznil, že nebolo splnené uznesenie č.2/07 a 5/07. Požiadal členov rady, aby na dnešnom rokovaní bol hlavný dôraz kladený na rozpracovanie </w:t>
      </w:r>
      <w:r>
        <w:rPr>
          <w:color w:val="000000"/>
        </w:rPr>
        <w:t>Strategických priorít APÚMS SR na roky 2007-2010 do Akčných plánov APÚMS SR na roky 2007 – 2010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)</w:t>
      </w:r>
    </w:p>
    <w:p>
      <w:pPr>
        <w:pStyle w:val="Normal"/>
        <w:jc w:val="both"/>
        <w:rPr/>
      </w:pPr>
      <w:r>
        <w:rPr/>
        <w:t xml:space="preserve">Členovia rady posúdili návrhy </w:t>
      </w:r>
      <w:r>
        <w:rPr>
          <w:color w:val="000000"/>
        </w:rPr>
        <w:t>Akčných plánov APÚMS SR na roky 2007 – 2010</w:t>
      </w:r>
      <w:r>
        <w:rPr/>
        <w:t xml:space="preserve"> vyplývajúcich zo </w:t>
      </w:r>
      <w:r>
        <w:rPr>
          <w:color w:val="000000"/>
        </w:rPr>
        <w:t xml:space="preserve">Strategických priorít APÚMS SR na roky 2007-2010 spracovaných a zaslaných niektorými členmi rady a postupne dopracovali ich znenie. K uvedenému bodu bolo prijaté uznes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)</w:t>
      </w:r>
    </w:p>
    <w:p>
      <w:pPr>
        <w:pStyle w:val="Normal"/>
        <w:jc w:val="both"/>
        <w:rPr/>
      </w:pPr>
      <w:r>
        <w:rPr/>
        <w:t>Odborná konferencia APUMS sa bude konať v mesiaci v druhej polovici októbra 2007 v priestoroch hotela Permon so začiatkom o 9,00 hod. Bude rozdelená do dvoch ča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vzdelávania prednostov – Ing.Ladislav Breiestensk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álne problémy v oblasti samosprávy /prechod na euro, odpadové hospodárstvo, prezentácie sponzorov konferencie, riešenie majetkoprávneho vysporiadania pozemkov, .../ - konkrétne návrhy na obsahovú stránku druhej časti konferencie zašlú členovia rady výkonnému predsedovi v zmysle prijatého uznes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4)</w:t>
      </w:r>
    </w:p>
    <w:p>
      <w:pPr>
        <w:pStyle w:val="Normal"/>
        <w:jc w:val="both"/>
        <w:rPr/>
      </w:pPr>
      <w:r>
        <w:rPr/>
        <w:t xml:space="preserve">Poverení členovia rady mali v zmysle uznesenia rady zvolať rokovania regionálnych sekcií a prerokovať na nich aktuálne otázky APUMS. Uznesenie splnila len Ing.Páleníková za stredoslovenskú sekciu. Informovala členov rady o rokovaní sekcie a zvolení jej nového predsedu Ing.Marečka Miroslava. JUDr.Kozma informoval o problémoch so zvolávaním sekcie v letných mesiacoch a prisľúbil, že východoslovenskú sekciu zvolá koncom augusta alebo najneskôr začiatkom septembra 2007. Informácie z iných sekcií neboli podané. Prezident požiadal predsedov sekcií a poverených členov, aby sa pokúsili zatraktívniť činnosť v rámci regiónov, pripravili si návrh plánu zasadnutí a zorganizovali aj menšie akcie v rámci sekcií, ktoré pritiahnu záujem o činnosť a členstvo v APU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5)</w:t>
      </w:r>
    </w:p>
    <w:p>
      <w:pPr>
        <w:pStyle w:val="Normal"/>
        <w:jc w:val="both"/>
        <w:rPr/>
      </w:pPr>
      <w:r>
        <w:rPr/>
        <w:t xml:space="preserve">V bode rôzne JUDr.Kederová upozornila na slabú medializáciu APUMS. Odporučila, aby z každej konanej akcie boli zasielané články do Obecných novín alebo Verejnej správy. Okrem toho v rámci diskusie zazneli pripomienky k neaktuálnosti webovej stránky, na čo výkonný predseda reagoval, že mu neboli dodané v zmysle prijatých uznesení potrebné materiály na aktualizáciu. </w:t>
      </w:r>
    </w:p>
    <w:p>
      <w:pPr>
        <w:pStyle w:val="Normal"/>
        <w:jc w:val="both"/>
        <w:rPr/>
      </w:pPr>
      <w:r>
        <w:rPr/>
        <w:t xml:space="preserve">Prezident navrhol, aby v rámci pripomienkového konania k Zákonu o obecnom zriadení boli za APUMS zapracované aj pripomienky týkajúce sa možnosti návratu odvolaného prednostu na uvoľnený mandát poslanca, v prípade, že bol v komunálnych voľbách zvolený za poslanca. </w:t>
      </w:r>
    </w:p>
    <w:p>
      <w:pPr>
        <w:pStyle w:val="Normal"/>
        <w:jc w:val="both"/>
        <w:rPr/>
      </w:pPr>
      <w:r>
        <w:rPr/>
        <w:t>V súvislosti s prebiehajúcim pripomienkovým konaním k rôznym zákonom a predpisom požiadal výkonný predseda o aktívny prístup so spracúvaním pripomienok a ich včasné zaslanie.</w:t>
      </w:r>
    </w:p>
    <w:p>
      <w:pPr>
        <w:pStyle w:val="Normal"/>
        <w:jc w:val="both"/>
        <w:rPr/>
      </w:pPr>
      <w:r>
        <w:rPr/>
        <w:t xml:space="preserve">Rada zvolila legislatívnu komisiu, ktorá bude pracovať v zložení: JUDr.Kederová, JUDr.Vrlová, JUDr.Kozma, Ing.Bobrík a Ing.Vereš. Prácu legislatívnej komisie bude riadiť a koordinovať JUDr.Kederová.  </w:t>
      </w:r>
    </w:p>
    <w:p>
      <w:pPr>
        <w:pStyle w:val="Normal"/>
        <w:jc w:val="both"/>
        <w:rPr/>
      </w:pPr>
      <w:r>
        <w:rPr/>
        <w:t>Ing.Agh informoval členov rady o rokovaní s prezidentom ICMA a pripravovanej konferencii ICMA. Rada schválila Ing.Petra Agha za koordinátora v rámci zahraničnej spolupráce s cieľom rozvíjať partnerskú spoluprácu so zahraničnými združeniami /Maďarsko, Česká republika, Poľsko, .../ a UDITE a ICMA. Spolupráca by sa mala týkať spoločných podujatí a prípravy projektov zo štrukturálnych fondov EU , resp. iných fondov a grant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zident na záver poďakoval prítomným členom za aktívnu účasť a hostiteľom za vytvorenie príjemného pracov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 Ing.Miroslav Vereš</w:t>
      </w:r>
    </w:p>
    <w:p>
      <w:pPr>
        <w:pStyle w:val="Normal"/>
        <w:jc w:val="both"/>
        <w:rPr/>
      </w:pPr>
      <w:r>
        <w:rPr/>
        <w:t>výkonný pr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59:00Z</dcterms:created>
  <dc:creator>MIroslav Vereš</dc:creator>
  <dc:description/>
  <cp:keywords/>
  <dc:language>en-US</dc:language>
  <cp:lastModifiedBy>MIroslav Vereš</cp:lastModifiedBy>
  <dcterms:modified xsi:type="dcterms:W3CDTF">2007-08-06T15:13:00Z</dcterms:modified>
  <cp:revision>10</cp:revision>
  <dc:subject/>
  <dc:title> </dc:title>
</cp:coreProperties>
</file>