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86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</w:rPr>
        <w:t>V Martine dňa 23.07.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 O Z V Á N K 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ývam Vás na rokovanie Rady APÚMS SR, ktoré sa uskutoč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ňa 25. júla 2007 o 10,00 ho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Mestskom úrade v Nových Zámko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gr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tvoreni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color w:val="000000"/>
          <w:sz w:val="22"/>
          <w:szCs w:val="22"/>
        </w:rPr>
        <w:t>Strategické priority APÚMS SR na roky 2007-2010 -  rozpracovanie do Akčných plánov APÚMS SR na roky 2007 – 2010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Regionálne sekcie APUMS – informácie o činnosti a zámeroch rozvoja 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Rôzne / , informácie z workshopu o zavádzaní eura, odborná konferencia APUMS, získavanie sponzorských príspevkov, spolupráca so ZMOS-om a UMS, ponuka na manažérske vzdelávanie ,...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zhľadom k tomu, že je potrebné organizačne zabezpečiť niektoré záležitosti a termín rokovania je už o dva dni žiadam Vás obratom o </w:t>
      </w:r>
      <w:r>
        <w:rPr>
          <w:rFonts w:cs="Arial" w:ascii="Arial" w:hAnsi="Arial"/>
          <w:b/>
          <w:bCs/>
          <w:sz w:val="22"/>
          <w:szCs w:val="22"/>
        </w:rPr>
        <w:t>potvrdenie svojej účasti telefonicky na číslo 090570829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akávam Vašu disciplinovanú účasť v neformálnom oblečení a s dobrými nápadmi smerujúcimi ku skvalitneniu práce rady, sekcií i celej APÚM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 pozdrav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JUDr. Dušan Ilčík v.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zident APÚMS S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drž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tci členovia Rady APÚMS S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onný predseda APUM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sedníčka kontrolnej komi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sedovia regionálnych sekci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spodár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tegické priority APÚMS SR na roky 2007-2010 rozpracovať do Akčného plánu APÚMS SR na roky 2007 – 2010,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iCs/>
          <w:caps/>
          <w:sz w:val="28"/>
          <w:szCs w:val="28"/>
        </w:rPr>
        <w:t>strategické priority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ociácie prednostov úradov miestnej samosprávy na roky 2007 – 2010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cepčne riešiť vzdelávanie prednostov úradov miestnej samosprávy a ich odbornej spôsobilosti na výkon funkc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iť sa o riešenie adekvátneho pracovno-právneho postavenia prednostov úradov miestnej samosprávy a garanciu ich právnej isto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funkčniť a zefektívniť činnosť regionálnych sekci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ívne spolupracovať s ostatnými organizáciami pôsobiacimi v záujmovej sfére miestnych samospráv a kooperovať s nimi v rozsahu zodpovedajúcom obhajobe spoločných cieľov a poslaniu Asociá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medzinárodné kontakty Asociácie so zameraním na efektívnu výmenu skúseností. Osobitne venovať pozornosť spolupráci s inými inštitúciami zameranými na podporu miestnej samosprávy a organizovať spoločné konferencie najmä v rámci V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vať konferencie zamerané na výmenu odborných skúseností v aktuálnych záujmových oblasti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ť odbornú a ostatnú verejnosť o poslaní a obsahu činnosti Asociác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>
      <w:sz w:val="20"/>
      <w:szCs w:val="20"/>
      <w:lang w:val="cs-CZ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01:00Z</dcterms:created>
  <dc:creator>Betka Jančulova</dc:creator>
  <dc:description/>
  <cp:keywords/>
  <dc:language>en-US</dc:language>
  <cp:lastModifiedBy>MIroslav Vereš</cp:lastModifiedBy>
  <cp:lastPrinted>2006-03-07T10:59:00Z</cp:lastPrinted>
  <dcterms:modified xsi:type="dcterms:W3CDTF">2007-07-23T20:05:00Z</dcterms:modified>
  <cp:revision>4</cp:revision>
  <dc:subject/>
  <dc:title>pr</dc:title>
</cp:coreProperties>
</file>